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ВЕТ НАРОДНЫХ ДЕПУТАТОВ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ПЕТ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01» декабря 2023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т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rPr/>
      </w:pPr>
      <w:r>
        <w:rPr>
          <w:sz w:val="24"/>
          <w:szCs w:val="24"/>
        </w:rPr>
        <w:t>О назначении публичных слушаний по проекту решения «О бюджете Петинского сельского поселения Хохольского муниципального района на 2024 год и на плановый период 2025 и 2026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Положением о публичных слушаниях, утвержденным Решением Совета народных депутатов Петинского сельского поселения Хохольского муниципального района Воронежской области от 16.12.2020г. №18 Совет народных депутатов Петинского сельского посел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1. Назначить  проведение публичных слушаний по проекту </w:t>
      </w:r>
      <w:r>
        <w:rPr>
          <w:sz w:val="24"/>
          <w:szCs w:val="24"/>
        </w:rPr>
        <w:t>Решения Совета народных депутатов Петинского сельского поселения Хохольского муниципального района Воронежской области «О бюджете Петинского сельского поселения Хохольского муниципального района на 2024 год и на плановый период 2025 и 2026 годов»</w:t>
      </w:r>
      <w:r>
        <w:rPr>
          <w:color w:val="000000"/>
          <w:sz w:val="24"/>
          <w:szCs w:val="24"/>
        </w:rPr>
        <w:t xml:space="preserve"> на 21.12.2023 г. в 10 час. 00мин. в здании администрации Петинского сельского поселения по адресу: с.Петино, ул.Советская д.1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2.Создать рабочую группу по подготовке и проведению публичных слушаний по проекту </w:t>
      </w:r>
      <w:r>
        <w:rPr>
          <w:sz w:val="24"/>
          <w:szCs w:val="24"/>
        </w:rPr>
        <w:t>Решения «О бюджете Петинского сельского поселения Хохольского муниципального района на 2024 год и на плановый период 2025 и 2027 годов»</w:t>
      </w:r>
      <w:r>
        <w:rPr>
          <w:color w:val="000000"/>
          <w:sz w:val="24"/>
          <w:szCs w:val="24"/>
        </w:rPr>
        <w:t xml:space="preserve"> в составе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такова Любовь Дмитриевна - депутат Совета народных депутатов Петинского сельского поселения;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нин Александр Иванович – заместитель главы администрации Петинского сельского поселения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</w:rPr>
        <w:t>- Лебедев Сергей Сергеевич – инспектор администрации Петинского сельского поселения;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орбенко Татьяна Николаевна – специалист по земле и имуществу администрации Петинского сельского поселения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Определить следующий порядок  участия в обсуждении проекта </w:t>
      </w:r>
      <w:r>
        <w:rPr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«О бюджете Петинского сельского поселения Хохольского муниципального района на 2024 год и на плановый период 2025 и 2026 годов»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Граждане, зарегистрированные на территории Петинского сельского поселения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форм собственности, расположенных на территории Петинского сельского поселения, имеют право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- ознакомиться с проектом Решения </w:t>
      </w:r>
      <w:r>
        <w:rPr>
          <w:sz w:val="24"/>
          <w:szCs w:val="24"/>
        </w:rPr>
        <w:t>«О бюджете Петинского сельского поселения Хохольского муниципального района на 2024 год и на плановый период 2025 и 2026 годов»</w:t>
      </w:r>
      <w:r>
        <w:rPr>
          <w:color w:val="000000"/>
          <w:sz w:val="24"/>
          <w:szCs w:val="24"/>
        </w:rPr>
        <w:t xml:space="preserve"> -направить замечания и предложения по проекту решения по адресу: 396837, Воронежская область, Хохольский район, с.Петино, ул.Советская, д.1а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ять участие в публичных слушаниях по выше указанному проекту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</w:rPr>
        <w:t>3.2. Поступившие  замечания и предложения  рассматриваются рабочей группой открыто и гласно с приглашением для участия в рассмотрении лиц, направивших замечания и предложения в срок  до 21.12.2023 г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</w:rPr>
        <w:t>4.Рабочей группе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ь и провести публичные слушания в порядке, установленном Положением о публичных слушаниях в Петинском сельском поселении, утвержденным решением Совета народных депутатов Петинского сельского поселения Хохольского муниципального района от 16.12.2020  г. №18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смотреть и систематизировать все замечания и предложения по проекту выраженные на публичных слушаниях, сделать по ним заключение  и представить на рассмотрении Совета народных депутатов Петинского сельского поселения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решение подлежит обнародованию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народных депутатов</w:t>
        <w:br/>
        <w:t xml:space="preserve">Петинского сельского поселения </w:t>
        <w:tab/>
        <w:tab/>
        <w:tab/>
        <w:tab/>
        <w:tab/>
        <w:tab/>
        <w:t>Н.В.Кустов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Петинского </w:t>
        <w:br/>
        <w:t xml:space="preserve">сельского поселения </w:t>
        <w:tab/>
        <w:tab/>
        <w:tab/>
        <w:tab/>
        <w:tab/>
        <w:tab/>
        <w:tab/>
        <w:t>Л.П.Ситникова</w:t>
      </w:r>
    </w:p>
    <w:p>
      <w:pPr>
        <w:pStyle w:val="Heading"/>
        <w:tabs>
          <w:tab w:val="clear" w:pos="720"/>
          <w:tab w:val="left" w:pos="21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5:00Z</dcterms:created>
  <dc:creator>User</dc:creator>
  <dc:description/>
  <cp:keywords/>
  <dc:language>en-US</dc:language>
  <cp:lastModifiedBy>Сергей Сергеевич</cp:lastModifiedBy>
  <cp:lastPrinted>2023-12-01T13:37:00Z</cp:lastPrinted>
  <dcterms:modified xsi:type="dcterms:W3CDTF">2023-12-01T10:37:00Z</dcterms:modified>
  <cp:revision>132</cp:revision>
  <dc:subject/>
  <dc:title>РАЙОННЫЙ СОВЕТ НАРОДНЫХ ДЕПУТАТОВ</dc:title>
</cp:coreProperties>
</file>