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ПЕТ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ХО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1.2023 г. № 2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етин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ind w:right="566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земельного налога на территории Петинского  сельского поселения на 2024 год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л. 31 «Земельный налог» Налогового кодекса Российской Федерации, ст. ст. 387, 394, 397;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а основании Устава Петинского сельского поселения Хохольского муниципального района Воронежской области Совет народных депутатов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 Установить ставки земельного налога на 2024 год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 земли под жилыми домами многоэтажной и повышенной этажности застройки, за исключением земельных участков, входящих в состав общего имущества многоквартирного дома – 0,3%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 земли садоводческих объединений граждан – 0,3%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за земл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– 0,3%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–0,3%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%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– 0,3%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, за земли учреждений органов местного самоуправления, используемых для осуществления деятельности предусмотренной Уставом – 0,46 %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за земли населенных пунктов для размещения автомобильных дорог местного значения – 0,1%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ритуальная деятельность –0,1%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за земли учреждений бюджетной сферы, находящихся в ведомственном подчинении исполнительных органов государственной власти Воронежской области – 0,46 %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прочих земельных участков – 1,5%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емельных участков используемых научно-исследовательскими институтами для научно-исследовательской деятельности – 0,1%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2. Порядок уплаты налога в отношении налогоплательщиков-организаций определяется в соответствии со статьёй 397 Налогового кодекса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 Освободить от уплаты земельного налога в отношении земельных участков, предназначенных для ведения личного подсобного хозяйства площадью не более 0.25 га, принадлежащих на праве собственно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членам добровольной народной дружины Петинского сельского поселения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вольным пожарным, сведения о которых содержатся в реестре добровольных пожарных Воронежской области три и более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4. Настоящее решение вступает в силу с 1 января 2024 год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подлежит опубликованию в районной газете «Народное слово» и размещению на официальном сайте администрации Петинского сельского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Петин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</w:t>
        <w:tab/>
        <w:tab/>
        <w:tab/>
        <w:t xml:space="preserve"> Л.П.Ситник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155" w:leader="none"/>
        </w:tabs>
        <w:ind w:hanging="0"/>
        <w:rPr/>
      </w:pPr>
      <w:r>
        <w:rPr>
          <w:rFonts w:cs="Times New Roman" w:ascii="Times New Roman" w:hAnsi="Times New Roman"/>
        </w:rPr>
        <w:t xml:space="preserve">Петинского сельского поселения </w:t>
        <w:tab/>
        <w:t>Н.В.Куст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Style15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19:00Z</dcterms:created>
  <dc:creator>azemlynuhin</dc:creator>
  <dc:description/>
  <dc:language>en-US</dc:language>
  <cp:lastModifiedBy>Сергей Сергеевич</cp:lastModifiedBy>
  <cp:lastPrinted>2023-11-13T15:18:00Z</cp:lastPrinted>
  <dcterms:modified xsi:type="dcterms:W3CDTF">2023-11-13T12:19:00Z</dcterms:modified>
  <cp:revision>2</cp:revision>
  <dc:subject/>
  <dc:title>СОВЕТ НАРОДНЫХ ДЕПУТАТОВ                             проект</dc:title>
</cp:coreProperties>
</file>