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Петинского сельского поселения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12.12.2024 года № 139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Пет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Петин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Петинского сельского поселения Хохольского муниципального района Воронежской области от 17.10</w:t>
      </w:r>
      <w:r>
        <w:rPr>
          <w:color w:val="000000"/>
          <w:sz w:val="28"/>
        </w:rPr>
        <w:t>.2024 № 18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Петинского сельского поселения Хохольского муниципального района Воронежской области», Уставом Петинского сельского поселения Хохольского муниципального района, администрация Пет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Петин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Исполняющий обязанности главы  </w:t>
        <w:br/>
        <w:t>Петинского сельского поселения:                                                 Т.Н.Горб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Петинского сельского поселения Хохольского муниципального района от 12.12.2024г. №139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Пети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Петинского сельского поселения Хохольского муниципального района Воронежской области, утвержденным решением Совета народных депутатов Петинского сельского поселения Хохольского муниципального района области от 28.09.2021 № 19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Пети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Пети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Пети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Пети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Пети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Пети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Пети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Пети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0:00Z</dcterms:created>
  <dc:creator>чип</dc:creator>
  <dc:description/>
  <cp:keywords/>
  <dc:language>en-US</dc:language>
  <cp:lastModifiedBy>Сергей Сергеевич</cp:lastModifiedBy>
  <cp:lastPrinted>2024-12-12T08:34:00Z</cp:lastPrinted>
  <dcterms:modified xsi:type="dcterms:W3CDTF">2024-12-12T05:35:00Z</dcterms:modified>
  <cp:revision>4</cp:revision>
  <dc:subject/>
  <dc:title>Администрация Нижнетуровского сельского п</dc:title>
</cp:coreProperties>
</file>